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fr-FR"/>
        </w:rPr>
        <w:t>LỊCH CÔNG TÁC TUẦN 34 (Từ 13/5/2019 =&gt; 19/5</w:t>
      </w:r>
      <w:r>
        <w:rPr/>
        <w:t xml:space="preserve">/2019) 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3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KTĐK: TIẾNG ANH K5 (Nghe, đọc, viết) mở đề 7g20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CN PHÁT THƯ MỜI CHO PHHS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4/5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KTĐK: T KHỐI 2, 4 (K2 mở đề 7g15; K4 mở đề 7g25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ỌP TỔ VP (14G30)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5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KTĐK: T KHỐI 1, 3 (K1 mở đề 7g15; K3 mở đề 7g25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MSN HS (14G30)</w:t>
            </w:r>
          </w:p>
        </w:tc>
      </w:tr>
      <w:tr>
        <w:trPr>
          <w:trHeight w:val="1286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6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KTĐK: TIẾNG ANH K2, 4 (Nghe, đọc, viết) K2 mở đề 7g15; K4 mở đề 7g25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7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KTĐK: TIẾNG ANH K1, 3 (Nghe, đọc, viết) K2 mở đề 7g15; K4 mở đề 7g25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8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OÀN THÀNH XONG SỔ LIÊN LẠC HS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9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ỌP PHHS LẦN 3 (KHỐI 1, 2, 3, 4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Ba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Bandit;Times New Roman" w:hAnsi="VNI-Bandit;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andit;Times New Roman" w:hAnsi="VNI-Bandit;Times New Roman" w:cs="VNI-Bandi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1:00Z</dcterms:created>
  <dc:creator>Admin</dc:creator>
  <dc:description/>
  <cp:keywords/>
  <dc:language>en-US</dc:language>
  <cp:lastModifiedBy>Tri</cp:lastModifiedBy>
  <cp:lastPrinted>2018-12-07T11:39:00Z</cp:lastPrinted>
  <dcterms:modified xsi:type="dcterms:W3CDTF">2019-05-13T03:31:00Z</dcterms:modified>
  <cp:revision>4</cp:revision>
  <dc:subject/>
  <dc:title/>
</cp:coreProperties>
</file>